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MASTERBOOTER v1.5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aniel 09-14-9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package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ility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ep-by-step example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comes without any warrant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ors will not accept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ncurred directly or indirectly through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(c) Nagy D�niel.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distribute it by electronic means and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pies as you want on electronic or magnetic media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les of this package remain unmodified, with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tact. Distributing parts separtely is not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for money is prohibited without the author'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is a very powerful utility which ena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use multiple operation system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s or messing with boot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among up to three operating systems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 in the registered veri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is compatible with many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PACKAGE 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EXE     - Extended FDISK partitio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DOC     - EF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HUN.DOC     - Hungarian EF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Description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EXE   - MasterBoo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DOC   - MasterBoo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THUN.DOC    - Hungarian MasterBoo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ESCUE.COM    - Rescue disk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���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bapility of booting from any disk's any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y with many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95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OS with 'standard' boot proces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lay tim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three operating systems on a single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ssle of boot disks! (Registered version allows fou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Y small memory and harddisk space requirement f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ly. The loader doesn't use any memory or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fety and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se features work in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ILITY 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- 80286 processor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-DOS or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install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t least on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you have a harddisk with capacit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540MB, then your mainboar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w BIOS (EBIOS) which supports lar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you won't be able to use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486 and all Pentium machines have such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ouldn't conflict with any oth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lter your disks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grams which alter the MBR (and therefore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asterBoo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LO (Linux's booter) if installed in MBR. Note that if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stalled in its partition's boot sector (the Linux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block), then MasterBooter CAN coexist with LI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House's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Track's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���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turn on your computer, the BIOS execut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hich resides in the very first sector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or is the so-called Master Boot Record (MBR).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amines the partitions, and loads the operat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tion which has the 'active' flag. A harddisk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four primary partitions, but only one can be 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exible technique enables many operating system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C. However, these systems often have their own uniqu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and won't let you use other systems, unless you know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to get past this. MasterBooter works by replac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BR with its own loader code that you can configu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lect from any installe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l operating systems installed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MRBOOTER.EXE, and configure your MBR. Before doin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MRESCUE to create a backup copy of your parti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cue utility from Norton Utilities is also a good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ll important areas of your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reate a completely new syste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FDISK, partition the disk into as many primary part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have operating systems (up to a maximum of fou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). Install DOS to them, and then use MRBOOT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BR. Then install an operating system on each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lete, you will be able to choose which system to boo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start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ing To Partiti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Re-partitioning your harddisk will erase ALL data from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you have backed up any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operating systems need to be started from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to boot reliably, you will need to use a dis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hat lets you make multiple primary partitions. FDI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pplied as standard with DOS and Windows95, cannot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primary partition, so the MasterBooter pack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create a boot floppy and put copies of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BOOTER.EXE (the MasterBooter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DISK.EXE (disk-partitioning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ISK.EXE (disk-partitioning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COM (to format DOS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install any operating systems from a CD-R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ed CD-ROM driver files, plus properly configure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NFIG.SYS files for this. Make sure it works before proceed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your machine with your boot floppy. From the releva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A: prompt, type EFDISK. This will start the EFDISK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version of EFDISK handles only the first two hard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will gather information about your disks and parti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provided with a list of all partitions on all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arameters. From this list you can choose the parti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a partition, EFDISK will ask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hexadecimal type ID of the partition. EFDISK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common types and their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starting cylinder of the partition (the minimum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evious partition ends on cylinder 'x'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x+1'. This number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ending cylinder number of partition. EFDISK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cylinder number available for the actual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heads and sectors per track are determi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disk, you don't have to mes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SPACE will activate the highlighted partition, pressing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FDISK doesn't check for partition errors!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intelligent' program. You have total freedom to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, even if they are incorrect or redu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up partitions, bear the following in mind: Du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ystem limits, the larger the partition, the more space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"overhang." If you have a large drive (around 800MB or abov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optimise your use of disk space by making ea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of the "doubling points" (i.e. 255, 511,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have "extended" partitions, but EFDISK can on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partitions. You can, however, use the standard DOS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create an extended partition, and then create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" within that if you wish. Bear in mind that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four primary and extended partitions on one dri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llocates one partition entr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paring all partition entries, press F10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ing MR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successfully partitioned your harddisk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RBOOTER utility to set up your system for boo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s, then install the systems you wish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now proceed depends on which operating systems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, but you will probably need to format and install DOS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of them if you are planning to put DOS, Windows 3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95 on any partition. Use FORMAT.EXE on your boot flo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switch to format and install the DOS kernel o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oot from your floppy and run MRBOOTER. You will be ask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oot partition. When you have finished, you can then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the MBR and MasterBooter has been installed!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eboot from the harddisk you will see a small menu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 number corresponding to the operating system you wish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begin installing th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based systems (therefore Windows 95) and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oot from a primary partition of the first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the OS itself can reside on the slav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ill tamper with the active partition of the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Windows 95 and NT will install some garb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of drive C:, and will replac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with its speci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fore using this program be sure to disable the viru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system's BIOS (if it has this option)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won't let MasterBooter to modify your harddisk's MB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to add a partition later, don't hesi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oing so you must re-run MasterBoote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fore running MasterBooter quit all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Windows or OS/2 DOS box) and run plain D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gram writes the modifications to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two harddisks then I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DOSes and Windowses (3.1, 95 and NT) on th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S/2 Warp and Linux on the slav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DOS and Windows (not NT!) versions it's usually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s small partitions as possible for the OSes it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gger logical drives for comm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to use common data partitions, creat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with the original FDISK, then create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. These logical drives are usable by nearly all 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installing Windows 95, MasterBooter menu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installer overwrites the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anic, just simply re-run MasterBooter, and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install Linux on the slave disk, don't let LILO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ter Boot Record, install it in the Linux partition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instead. Maybe you'll get a warning message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ble to boot Linux, but don't panic.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Booter after the install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ar in mind that the active partition is always called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overwrite one system with another by choos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o install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TEP-BY-STEP EXAMPLE 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uppose that we have a 1.6Gig master, and a 540Mb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. Let's partition the harddisk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: 100Mb  - for DOS/Wi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Mb  - for Windows 95 (note that Windows 95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Mb  - for programs and data  Ŀ These two part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99Mb  - for games, archive area � be logical driv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riting CD-ROMs    ��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Mb  - for OS/2 Warp Boot Manager (it can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S/2 is fully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:  240Mb  -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Mb  - for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recip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Create a system diskette, and copy FORMAT, FDISK, E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RBOOTER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Run EFDISK and create the 100Mb and 300Mb part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harddisk (both are BIGDO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When the computer reboots, boot up with the system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DISK. Create a 1199Mb extended partition, and c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Mb and 699Mb logical driv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After rebooting, use the diskette again. Format C: and D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/s' command line option, E: and F: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have two simple primary bootable partitions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on them, and two log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 Run MasterBooter and select both DOSes. After reboo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e a small bootmenu with the names you'v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 Select the 100Mb partition, and install DOS and Windows 3.1 on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is always the partition you boot, D: will b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partition, E: and F: will be the log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: Reboot the computer and select the 300Mb partition.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becomes the C: drive, therfore it should be empty an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ontain the installed DOS/Win3.1. Install Win95 to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Win95 reboots the computer, the bootmenu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ontinue installing Win95, and if you're ready,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 Now the master harddisk is ready to go. Let's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p and Linux. Before installing Warp, do a 'fdisk /mb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nstall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: Install Warp. During installing, you can use Warp's F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 300MB HPFS partition. Warp will call it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 When all is done, install Linux, but don't let it to write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Master Boot Record. Install LILO in its own part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 sector (superblock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 Now install MasterBooter, and live a long and happy l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OSes on a single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s above are just for this example onl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ing is that you should leave 1Mb unpart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on the master harddisk, because Warp needs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�������������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b - First official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- Both versions: Added EFDISK partitioning program 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typos in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'by NagyD' string fro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d 'string input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ungarian documenta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: 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support for unknow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infinite boo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:  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- Both versions: Less useless MBR writes (better loader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n OS is not on the first hard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 will examine that the '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number' value in the boo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ct. If not, it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ample OS/2 cannot boot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's Boot Manager doesn't patch the MB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 an error in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), so it can coex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 (but un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- Both versions: Fixed a small bug in the Boot Secto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LILO detection in th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r now clears scree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names can be up to 1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- Both versions: Small improvements in loa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- Both versions: Added support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documentation cosmetic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g Thanks goes to Jonathan Baker-Bates,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 to re-write and correc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:     Added support for Nove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��������������������� 10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benefi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known 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four choosable operation systems (not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 20 USD / 2500 HUF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 USD / 8000 HUF for institu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registration form (the file REGISTER.FRM)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g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kla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Registration via E-mail is NOT accepted, since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ering you'll get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and information about future releas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end cheqe or money order to:   Nag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gistered mail only.       2011 Budaka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send coins!               Cikla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) Bank transfer from Hun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   Mezobank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gyetemi fio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o.:    10600546-719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) Bank transfer from other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   OTP Veszpremi Korzeti 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o.:    B114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Via Albert's Ambry. Check out http://www.alberts.co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There you can register on-line,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the registered version. It'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fortable way of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hod is available only for private lic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erred registration method is to send the cash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 in a registered envelope. This is the fas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don't have to pay additional postal or bank transfe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your copy on a 1.44Mb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you have to pay additional 5 USD / 300 HU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rder via E-mail transfer (preferred)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your copy uuencoded in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not allowed to copy or distribut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tware. If you do so, please consider that my who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ny weeks I can say...) will be almost was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��������������������������� 1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mail or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ideas also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address:                     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y Daniel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1 Budaka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klamen u. 19                       WWW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ARY           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ttp://www.vein.hu/~n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